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педагога дополнительного образования за 20__  –20__  учебный го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__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 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: образование _______________, категория 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личество детей занимающихся в творческом объединении</w:t>
      </w:r>
    </w:p>
    <w:tbl>
      <w:tblPr>
        <w:tblW w:w="83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4"/>
        <w:gridCol w:w="554"/>
        <w:gridCol w:w="552"/>
        <w:gridCol w:w="552"/>
        <w:gridCol w:w="552"/>
        <w:gridCol w:w="552"/>
        <w:gridCol w:w="553"/>
        <w:gridCol w:w="553"/>
        <w:gridCol w:w="553"/>
        <w:gridCol w:w="553"/>
        <w:gridCol w:w="830"/>
        <w:gridCol w:w="91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объединения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классов  (количество)</w:t>
            </w:r>
          </w:p>
        </w:tc>
      </w:tr>
      <w:tr>
        <w:trPr>
          <w:trHeight w:val="3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групп по годам обуч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3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 и боле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разовательная деятельнос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ализация образовательной программы (плана)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32"/>
        <w:gridCol w:w="1374"/>
        <w:gridCol w:w="1374"/>
        <w:gridCol w:w="1374"/>
        <w:gridCol w:w="1513"/>
        <w:gridCol w:w="114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нед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 (пла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 (фак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0"/>
                <w:lang w:eastAsia="ru-RU"/>
              </w:rPr>
              <w:t xml:space="preserve">Расхожд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40"/>
                <w:lang w:eastAsia="ru-RU"/>
              </w:rPr>
              <w:t>час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ровень усвоения программы обучающимис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3"/>
        <w:gridCol w:w="1152"/>
        <w:gridCol w:w="1050"/>
        <w:gridCol w:w="1068"/>
        <w:gridCol w:w="1046"/>
        <w:gridCol w:w="1065"/>
        <w:gridCol w:w="1044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и полностью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и в основно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ли частично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. Методическая деятельность 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работка методических материал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тодической прод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етодических 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 на МО, совещаниях, педсоветах и т.д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19"/>
        <w:gridCol w:w="2324"/>
        <w:gridCol w:w="225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Тема МО, совещ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педсовета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выступающего, 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упление на МО, совещаниях, педсоветах и т.д.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19"/>
        <w:gridCol w:w="2324"/>
        <w:gridCol w:w="225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Тема МО, совещ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педсовета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выступающего, 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открытых занятий, мастер –классов, семинаров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95"/>
        <w:gridCol w:w="1559"/>
        <w:gridCol w:w="180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ткрытого мастер-класса, семина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сещение занятий коллег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18"/>
        <w:gridCol w:w="1651"/>
        <w:gridCol w:w="265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ьединения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,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убликации профессионального опыта 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убликации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йт, брошюра, СМ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Инновационная деятельность (участие в инновационных проектах)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/>
      </w:pPr>
      <w:r>
        <w:rPr/>
        <w:t>3.8.Работа над методическими темами (только для постоянных педагогов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72"/>
        <w:gridCol w:w="2279"/>
        <w:gridCol w:w="22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ой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работы н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темой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Что изучил, что разработал, что 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применил, что пополнил?</w:t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 Повышение квалификац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5"/>
        <w:gridCol w:w="2986"/>
      </w:tblGrid>
      <w:tr>
        <w:trPr>
          <w:trHeight w:val="10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КПК, семинара, мастер – класса, стажерской площад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про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 Достижения педагога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9"/>
        <w:gridCol w:w="2213"/>
        <w:gridCol w:w="22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е название конкур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ультурно-массовая и досуговая деятельность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Культурно-массовые и досуговые мероприятия для обучающихся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04"/>
        <w:gridCol w:w="2057"/>
        <w:gridCol w:w="2329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, место и время проведени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сутствующих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етей, взрослых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стижения обучающихся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7"/>
        <w:gridCol w:w="2003"/>
        <w:gridCol w:w="2017"/>
        <w:gridCol w:w="2765"/>
        <w:gridCol w:w="1996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лное название конкур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Дата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Количество участ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Детское образовательное объединение</w:t>
            </w:r>
          </w:p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Ф.И.О. педаго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Ф.И.О. призёра, побе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Результат</w:t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ОН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РЕСПУБЛИКА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ВСЕРОССИ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оспитательная работа.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Воспитательная работа с обучающимися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Работа с родителями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64"/>
        <w:gridCol w:w="1598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Работа с родителями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64"/>
        <w:gridCol w:w="1598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ТИЧЕСКИЕ ВЫВОДЫ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СПЕКТИВЫ РАЗВИТИЯ КРУЖКА, СЕКЦИИ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ОЛАГАЕМЫЙ НАБОР НА 201___-201____ УЧ.Г.Г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51"/>
        <w:gridCol w:w="299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 обуч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груп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_____________________</w:t>
      </w:r>
    </w:p>
    <w:p>
      <w:pPr>
        <w:pStyle w:val="Style15"/>
        <w:tabs>
          <w:tab w:val="clear" w:pos="708"/>
          <w:tab w:val="left" w:pos="33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7:00Z</dcterms:created>
  <dc:creator>альбина</dc:creator>
  <dc:description/>
  <dc:language>en-US</dc:language>
  <cp:lastModifiedBy>альбина</cp:lastModifiedBy>
  <dcterms:modified xsi:type="dcterms:W3CDTF">2018-05-26T06:37:00Z</dcterms:modified>
  <cp:revision>2</cp:revision>
  <dc:subject/>
  <dc:title/>
</cp:coreProperties>
</file>